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附件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三明市区收储和拟出让地块土地围挡工程报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（盖章）：                                                 时间：    年   月   日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819"/>
        <w:gridCol w:w="2269"/>
        <w:gridCol w:w="250"/>
        <w:gridCol w:w="2939"/>
        <w:gridCol w:w="2339"/>
      </w:tblGrid>
      <w:tr>
        <w:trPr>
          <w:trHeight w:val="4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司简介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三明市区收储和拟出让地块土地围挡工程</w:t>
            </w:r>
          </w:p>
        </w:tc>
      </w:tr>
      <w:tr>
        <w:trPr>
          <w:trHeight w:val="61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152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  <w:lang w:eastAsia="zh-CN"/>
              </w:rPr>
              <w:t>彩钢瓦围挡：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  <w:lang w:val="en-US" w:eastAsia="zh-CN"/>
              </w:rPr>
              <w:t>彩钢瓦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米、厚度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26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  <w:lang w:eastAsia="zh-CN"/>
              </w:rPr>
              <w:t>柱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cm*5cm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  <w:lang w:eastAsia="zh-CN"/>
              </w:rPr>
              <w:t>三角刚（间隔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方正小标宋简体" w:eastAsia="仿宋_GB2312"/>
                <w:bCs/>
                <w:color w:val="000000"/>
                <w:sz w:val="24"/>
                <w:szCs w:val="24"/>
                <w:lang w:eastAsia="zh-CN"/>
              </w:rPr>
              <w:t>檩条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eastAsia="仿宋_GB2312" w:cs="方正小标宋简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*4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方管（两条）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#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螺纹杆至少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0cm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包含除草、土地平整等完成围挡所有工作，保质期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，除遇台风等强对流天气外，发生倒塌现象，需当天完成修复，并承担所需费用，如造成第三方人员伤亡、财产损失等，均由中标人负责。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平方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sm</dc:creator>
  <dc:description/>
  <dc:language>en-US</dc:language>
  <cp:lastModifiedBy>Administrator</cp:lastModifiedBy>
  <cp:lastPrinted>2021-01-20T11:23:00Z</cp:lastPrinted>
  <dcterms:modified xsi:type="dcterms:W3CDTF">2023-07-19T07:53:5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