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;微软雅黑"/>
          <w:bCs/>
          <w:sz w:val="32"/>
          <w:szCs w:val="32"/>
        </w:rPr>
      </w:pPr>
      <w:r>
        <w:rPr>
          <w:rFonts w:ascii="黑体" w:hAnsi="黑体" w:cs="方正黑体_GBK;微软雅黑" w:eastAsia="黑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黑体_GBK;微软雅黑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三明市本级（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三元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）</w:t>
      </w:r>
      <w:r>
        <w:rPr>
          <w:rFonts w:eastAsia="方正小标宋简体;黑体" w:cs="方正黑体_GBK;微软雅黑" w:ascii="方正小标宋简体;黑体" w:hAnsi="方正小标宋简体;黑体"/>
          <w:bCs/>
          <w:sz w:val="36"/>
          <w:szCs w:val="36"/>
        </w:rPr>
        <w:t>2023-2025</w:t>
      </w:r>
      <w:r>
        <w:rPr>
          <w:rFonts w:ascii="方正小标宋简体;黑体" w:hAnsi="方正小标宋简体;黑体" w:cs="方正黑体_GBK;微软雅黑" w:eastAsia="方正小标宋简体;黑体"/>
          <w:bCs/>
          <w:sz w:val="36"/>
          <w:szCs w:val="36"/>
        </w:rPr>
        <w:t>年城市国土空间监测项目报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黑体_GBK;微软雅黑"/>
          <w:bCs/>
          <w:sz w:val="36"/>
          <w:szCs w:val="36"/>
        </w:rPr>
      </w:pPr>
      <w:r>
        <w:rPr>
          <w:rFonts w:eastAsia="方正小标宋简体;黑体" w:cs="方正黑体_GBK;微软雅黑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时间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915"/>
        <w:gridCol w:w="3120"/>
        <w:gridCol w:w="4101"/>
      </w:tblGrid>
      <w:tr>
        <w:trPr>
          <w:trHeight w:val="6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  系  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简介</w:t>
            </w:r>
          </w:p>
        </w:tc>
        <w:tc>
          <w:tcPr>
            <w:tcW w:w="1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59"/>
        <w:gridCol w:w="722"/>
        <w:gridCol w:w="1156"/>
        <w:gridCol w:w="1878"/>
        <w:gridCol w:w="6352"/>
        <w:gridCol w:w="1043"/>
        <w:gridCol w:w="2477"/>
      </w:tblGrid>
      <w:tr>
        <w:trPr>
          <w:trHeight w:val="37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:</w:t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557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三明市本级（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三元区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）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>-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年城市国土空间监测项目费用测算表</w:t>
            </w:r>
          </w:p>
        </w:tc>
      </w:tr>
      <w:tr>
        <w:trPr>
          <w:trHeight w:val="5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"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工作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类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 作 内 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测算说明</w:t>
            </w:r>
          </w:p>
        </w:tc>
      </w:tr>
      <w:tr>
        <w:trPr>
          <w:trHeight w:val="547" w:hRule="atLeast"/>
        </w:trPr>
        <w:tc>
          <w:tcPr>
            <w:tcW w:w="1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款总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元区全域范围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151.42km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" w:bidi="ar"/>
              </w:rPr>
              <w:t>,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国土变更调查城市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范围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2.81km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国家最新下发城区范围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2.68km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，两项范围取并集后，现有城区监测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55.17km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度项目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50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期方案编制与资料收集整理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部、省工作方案</w:t>
            </w:r>
            <w:r>
              <w:rPr>
                <w:rFonts w:ascii="新宋体" w:hAnsi="新宋体" w:cs="新宋体" w:eastAsia="新宋体"/>
                <w:color w:val="000000"/>
              </w:rPr>
              <w:t>和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ascii="新宋体" w:hAnsi="新宋体" w:cs="新宋体" w:eastAsia="新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结合三明市本级（三元区）实际，制定相关工作计划、技术路线，倒排工期、梳理问题、明确措施，编制工作实施方案、技术设计书；收集整理相关行业专题资料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O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，以及地籍调查和不动产登记、城市大比例基础测绘、数字城市、智慧城市等工作成果，为确定各类监测对象空间位置、占地范围和属性做参考和指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区细化调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部、省工作方案实施要求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三元区城区工作范围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监测目标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采集要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不含住宅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测目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基于底图数据和最新遥感影像，结合实地调查以及收集的指引资料，分别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城区细化与补充调查及外业核实举证工作，确定相关监测要素的位置、占地范围和相关属性等内容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域细化调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部、省工作方案实施要求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三元区全域范围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监测目标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采集要素，基于底图数据和最新遥感影像，结合实地调查以及收集的指引资料，分别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全域细化与补充调查及外业核实举证工作，确定相关监测要素的位置、占地范围和相关属性等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域、城区监测成果质量检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按照国家、省成果质量检查有关规定和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新宋体" w:hAnsi="新宋体" w:cs="新宋体" w:eastAsia="新宋体"/>
                <w:color w:val="000000"/>
              </w:rPr>
              <w:t>要求，建立完善的质量管理制度，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color w:val="000000"/>
              </w:rPr>
              <w:t>协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单位对市本级（三元区）全域、城区监测成果实行“两级检查”，落实作业员自检互检，</w:t>
            </w:r>
            <w:r>
              <w:rPr>
                <w:rFonts w:ascii="新宋体" w:hAnsi="新宋体" w:cs="新宋体" w:eastAsia="新宋体"/>
                <w:color w:val="000000"/>
              </w:rPr>
              <w:t>利用全国统一的质量检查软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各阶段形成的所有监测成果资料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外业检查，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color w:val="000000"/>
              </w:rPr>
              <w:t>确保在工期内按时完成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color w:val="000000"/>
              </w:rPr>
              <w:t>并提交合格成果；同时，配合完成市级预检、省级抽查和成果验收工作，以及配合国家做好对监测成果的质量抽查工作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20"/>
                <w:szCs w:val="20"/>
              </w:rPr>
            </w:pPr>
            <w:r>
              <w:rPr>
                <w:rFonts w:eastAsia="新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据汇总与成果整理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按照国家制定的数据库标准及建库规范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立市本级（三元区）城市国土空间监测数据库，</w:t>
            </w:r>
            <w:r>
              <w:rPr>
                <w:rFonts w:ascii="新宋体" w:hAnsi="新宋体" w:cs="新宋体" w:eastAsia="新宋体"/>
                <w:color w:val="000000"/>
              </w:rPr>
              <w:t>并对检查验收合格的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</w:t>
            </w:r>
            <w:r>
              <w:rPr>
                <w:rFonts w:ascii="新宋体" w:hAnsi="新宋体" w:cs="新宋体" w:eastAsia="新宋体"/>
                <w:color w:val="000000"/>
              </w:rPr>
              <w:t>监测成果数据进行汇总，形成分析报告，确保业主单位及时掌握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度辖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建设总量、用地结构、基础设施和服务功能等情况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时，</w:t>
            </w:r>
            <w:r>
              <w:rPr>
                <w:rFonts w:ascii="新宋体" w:hAnsi="新宋体" w:cs="新宋体" w:eastAsia="新宋体"/>
                <w:color w:val="000000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单位</w:t>
            </w:r>
            <w:r>
              <w:rPr>
                <w:rFonts w:ascii="新宋体" w:hAnsi="新宋体" w:cs="新宋体" w:eastAsia="新宋体"/>
                <w:color w:val="000000"/>
              </w:rPr>
              <w:t>要求，协助设计</w:t>
            </w:r>
            <w:r>
              <w:rPr>
                <w:rFonts w:eastAsia="新宋体" w:cs="新宋体" w:ascii="新宋体" w:hAnsi="新宋体"/>
                <w:color w:val="000000"/>
              </w:rPr>
              <w:t>2023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新宋体" w:hAnsi="新宋体" w:cs="新宋体" w:eastAsia="新宋体"/>
                <w:color w:val="000000"/>
              </w:rPr>
              <w:t>各类数据统计表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编写市本级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元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工作报告、技术总结、检查报告，以及其他文档资料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sz w:val="20"/>
                <w:szCs w:val="20"/>
              </w:rPr>
            </w:pPr>
            <w:r>
              <w:rPr>
                <w:rFonts w:eastAsia="新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采用上一年度工作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域、城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更新调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部、省工作方案</w:t>
            </w:r>
            <w:r>
              <w:rPr>
                <w:rFonts w:ascii="新宋体" w:hAnsi="新宋体" w:cs="新宋体" w:eastAsia="新宋体"/>
                <w:color w:val="000000"/>
              </w:rPr>
              <w:t>和</w:t>
            </w:r>
            <w:r>
              <w:rPr>
                <w:rFonts w:eastAsia="新宋体" w:cs="新宋体" w:ascii="新宋体" w:hAnsi="新宋体"/>
                <w:color w:val="000000"/>
              </w:rPr>
              <w:t>2024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技术</w:t>
            </w:r>
            <w:r>
              <w:rPr>
                <w:rFonts w:ascii="新宋体" w:hAnsi="新宋体" w:cs="新宋体" w:eastAsia="新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在上一年度工作基础上，结合最新遥感影像以及收集的指引资料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调查，对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变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开展更新监测，将相关监测要素的现势性更新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，确保当年市本级（三元区）监测成果的真实性、准确性、完整性和规范性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采用上一年度工作范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全域、城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更新调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新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根据部、省工作方案</w:t>
            </w:r>
            <w:r>
              <w:rPr>
                <w:rFonts w:ascii="新宋体" w:hAnsi="新宋体" w:cs="新宋体" w:eastAsia="新宋体"/>
                <w:color w:val="000000"/>
              </w:rPr>
              <w:t>和</w:t>
            </w:r>
            <w:r>
              <w:rPr>
                <w:rFonts w:eastAsia="新宋体" w:cs="新宋体" w:ascii="新宋体" w:hAnsi="新宋体"/>
                <w:color w:val="000000"/>
              </w:rPr>
              <w:t>2025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市国土空间监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技术</w:t>
            </w:r>
            <w:r>
              <w:rPr>
                <w:rFonts w:ascii="新宋体" w:hAnsi="新宋体" w:cs="新宋体" w:eastAsia="新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在上一年度工作基础上，结合最新遥感影像以及收集的指引资料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地调查，对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变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图斑开展更新监测，将相关监测要素的现势性更新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，确保当年市本级（三元区）监测成果的真实性、准确性、完整性和规范性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新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以每年所涉及监测目标实际工作范围为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-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市商品房、保障性住房、单体建筑细化调查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照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省工作方案实施要求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最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土空间监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政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规定，三元区城区监测范围内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监测目标合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采集要素，即：城市商品房、保障性住房、单体建筑的高度、占地面积、建筑总面积，分别开展细化与补充调查及外业核实举证工作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该项工作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完成，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底前结束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3:49:00Z</dcterms:created>
  <dc:creator>Lenovo</dc:creator>
  <dc:description/>
  <dc:language>en-US</dc:language>
  <cp:lastModifiedBy>刘腾讯</cp:lastModifiedBy>
  <cp:lastPrinted>2023-07-28T03:49:00Z</cp:lastPrinted>
  <dcterms:modified xsi:type="dcterms:W3CDTF">2023-07-31T09:35:14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617A948B4B6FBA5317EEA854600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