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视频制作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25"/>
        <w:gridCol w:w="527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求内容</w:t>
            </w:r>
          </w:p>
        </w:tc>
      </w:tr>
      <w:tr>
        <w:trPr>
          <w:trHeight w:val="3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内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0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视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的导演、拍摄、调色、剪辑、配音等，暨前期拍摄脚本拟写、全流程整体拍摄、后期制作以及后续免费修改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后交付内容包括全部原始素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终成片，成片最终交付时间不得超过约定时间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全部原始素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终成片的所有权、使用权、版权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市自然资源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所有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质量承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方位、多角度、多视野展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最美城乡规划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环境、形象，画面清晰，精致、美观，整体格调大方、温馨，符合格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我方有权对视频制作全过程提出相应修改的意见建议，中标单位需根据我方提出的要求完成修改直至视频定稿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视频格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视频格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: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视频形式要求为“竖版短视频”，应画面清晰稳定，剪辑流畅，音频清晰，配同步字幕，大小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，时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钟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字幕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: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文简体字幕，字幕要求完整，位置不得超出画面之外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需制作完整的片头和片尾，不可添加任何水印标识，请勿使用党和国家领导人的视频、画面、声音等，以及存在肖像权和版权争议的画面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100" w:after="0"/>
      <w:ind w:left="200"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nf</dc:creator>
  <dc:description/>
  <dc:language>en-US</dc:language>
  <cp:lastModifiedBy>Administrator</cp:lastModifiedBy>
  <cp:lastPrinted>2024-10-25T09:40:00Z</cp:lastPrinted>
  <dcterms:modified xsi:type="dcterms:W3CDTF">2024-10-25T01:40:43Z</dcterms:modified>
  <cp:revision>8</cp:revision>
  <dc:subject/>
  <dc:title>三钢片区地块控制性详细规划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49E3DE464157BF472E668C2388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