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明市地理信息公共服务平台技术支撑及运维服务采购项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时间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13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4851"/>
        <w:gridCol w:w="3079"/>
        <w:gridCol w:w="4048"/>
      </w:tblGrid>
      <w:tr>
        <w:trPr>
          <w:trHeight w:val="712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名称</w:t>
            </w:r>
          </w:p>
        </w:tc>
        <w:tc>
          <w:tcPr>
            <w:tcW w:w="1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07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公司简介</w:t>
            </w:r>
          </w:p>
        </w:tc>
        <w:tc>
          <w:tcPr>
            <w:tcW w:w="1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58"/>
        <w:gridCol w:w="4137"/>
        <w:gridCol w:w="3897"/>
        <w:gridCol w:w="1846"/>
      </w:tblGrid>
      <w:tr>
        <w:trPr>
          <w:trHeight w:val="8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1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明市地理信息公共服务平台技术支撑及运维服务项目</w:t>
            </w:r>
          </w:p>
        </w:tc>
      </w:tr>
      <w:tr>
        <w:trPr>
          <w:trHeight w:val="9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需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工作内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费用总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万元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0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/>
              </w:rPr>
              <w:t>数据更新（开展专题数据处理和整合、矢量电子地图、影像电子地图、矢量注记和影像注记更新工作）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9" w:after="0"/>
              <w:rPr>
                <w:rFonts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rPr>
                <w:rFonts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eastAsia="zh-CN"/>
              </w:rPr>
              <w:t>服务期两年。</w:t>
            </w:r>
            <w:r>
              <w:rPr>
                <w:rFonts w:cs="Times New Roman"/>
                <w:kern w:val="2"/>
                <w:sz w:val="24"/>
                <w:szCs w:val="24"/>
                <w:lang w:eastAsia="zh-CN"/>
              </w:rPr>
              <w:t>具体工作内容详见附件</w:t>
            </w:r>
          </w:p>
        </w:tc>
      </w:tr>
      <w:tr>
        <w:trPr>
          <w:trHeight w:val="84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点建设（开展一体化建设及节点维护）</w:t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9" w:after="0"/>
              <w:rPr>
                <w:rFonts w:ascii="宋体;SimSun" w:hAnsi="宋体;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9" w:after="0"/>
              <w:rPr>
                <w:rFonts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行维护（平台日常运维、电子地图审图）</w:t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9" w:after="0"/>
              <w:rPr>
                <w:rFonts w:ascii="宋体;SimSun" w:hAnsi="宋体;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9" w:after="0"/>
              <w:rPr>
                <w:rFonts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jc w:val="left"/>
              <w:rPr>
                <w:rFonts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/>
              </w:rPr>
              <w:t>测绘成果目录更新</w:t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9" w:after="0"/>
              <w:rPr>
                <w:rFonts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9" w:after="0"/>
              <w:rPr>
                <w:rFonts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jc w:val="left"/>
              <w:rPr>
                <w:rFonts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/>
              </w:rPr>
              <w:t>应用推广（原有应用示范维护、新增应用示范对接服务保障）</w:t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9" w:after="0"/>
              <w:rPr>
                <w:rFonts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9" w:after="0"/>
              <w:rPr>
                <w:rFonts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12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jc w:val="left"/>
              <w:rPr>
                <w:rFonts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/>
              </w:rPr>
              <w:t>网络安全保障（对等保测评、密评发现的问题配合做好整改工作，系统漏洞扫描修复）</w:t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9" w:after="0"/>
              <w:jc w:val="left"/>
              <w:rPr>
                <w:rFonts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9" w:after="0"/>
              <w:jc w:val="left"/>
              <w:rPr>
                <w:rFonts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jc w:val="left"/>
              <w:rPr>
                <w:rFonts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/>
              </w:rPr>
              <w:t>依托平台提供部分实景三维数据服务</w:t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9" w:after="0"/>
              <w:jc w:val="left"/>
              <w:rPr>
                <w:rFonts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9" w:after="0"/>
              <w:jc w:val="left"/>
              <w:rPr>
                <w:rFonts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before="2" w:after="0"/>
      <w:jc w:val="center"/>
    </w:pPr>
    <w:rPr>
      <w:rFonts w:ascii="宋体;SimSun" w:hAnsi="宋体;SimSun"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15:00Z</dcterms:created>
  <dc:creator>高健章(UE001479)</dc:creator>
  <dc:description/>
  <cp:keywords/>
  <dc:language>en-US</dc:language>
  <cp:lastModifiedBy>Lee</cp:lastModifiedBy>
  <cp:lastPrinted>2024-12-11T15:19:00Z</cp:lastPrinted>
  <dcterms:modified xsi:type="dcterms:W3CDTF">2024-12-13T07:13:00Z</dcterms:modified>
  <cp:revision>37</cp:revision>
  <dc:subject/>
  <dc:title>三明市不动产登记信息管理系统运维服务及配套设备采购项目</dc:title>
</cp:coreProperties>
</file>